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1&gt; On-Screen Graphic Analysis -  will first take you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 where you can change the plotting parameters, then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Analyze trading strategies - will take you to a new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List / Print Data -  will display or print the actu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dates, for the tickers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List / Print Statistics - will display or print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cker in the file(s) that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hange Graphics Mode - is where you can change the display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video equipment you are using.  Normally this is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the program and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Change Graphics Colors - is where you can choose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lotting display, if you have col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Select New File - will give you the database prompt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and pathname to your database for more data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